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7/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07.08.2018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zmian w Lokalnej Strategii Rozwoj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12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konuje się zmian Lokalnej Strategii Rozwoju Lokalnej Grupy Działania Centrum Inicjatyw Wiejskich w zakresie aktualizacji treśc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V. Cele i wskaźnik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VIII. Budżet LSR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IX. Plan Komunikacj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 XI. Monitoring i ewaluacj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 nr 3 do LSR – Plan działania wskazujący harmonogram osiągania poszczególnych wskaźników produ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do LSR - Budżet LSR w podziale na poszczególne fundusze EFSI </w:t>
        <w:br/>
        <w:t>i zakresy wsparcia tj. realizację operacji w ramach LSR, wdrażanie projektów</w:t>
        <w:br/>
        <w:t>współpracy, koszty bieżące i aktywizację,  a w przypadku LSR współfinansowanych z EFRROW dodatkowo „Plan finansowy w zakresie poddziałania 19.2 PROW 2014-2020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1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tekst jednolity Lokalnej Strategii Rozwoju Lokalnej Grupy Działania Centrum Inicjatyw Wiejs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0:00Z</dcterms:created>
  <dc:creator>CIW</dc:creator>
  <dc:description/>
  <cp:keywords/>
  <dc:language>en-US</dc:language>
  <cp:lastModifiedBy>CIW</cp:lastModifiedBy>
  <dcterms:modified xsi:type="dcterms:W3CDTF">2018-08-01T11:50:00Z</dcterms:modified>
  <cp:revision>2</cp:revision>
  <dc:subject/>
  <dc:title/>
</cp:coreProperties>
</file>